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1F497D"/>
          <w:sz w:val="24"/>
          <w:szCs w:val="24"/>
        </w:rPr>
        <w:t>QUEREMOS SER MIEMBROS DE LA ASSOCIATION DES FAMILLES/AFA   SI____ NO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rPr/>
      </w:pPr>
      <w:r>
        <w:rPr>
          <w:color w:val="FF0000"/>
        </w:rPr>
        <w:t>(Obligatorio para suscribir el Seguro de Vida y para inscribirse en Actividades Extraescolar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QUEREMOS SUSCRIBIR EL SEGURO COLECTIVO VIDA des PARENTS        SI__</w:t>
        <w:softHyphen/>
        <w:softHyphen/>
        <w:softHyphen/>
        <w:softHyphen/>
        <w:t xml:space="preserve">__ NO____ Sin límite de edad y sin certificado médico previo. Cubre cualquiera que sea la causa del fallecimiento. </w:t>
      </w:r>
      <w:r>
        <w:rPr>
          <w:sz w:val="24"/>
          <w:szCs w:val="24"/>
        </w:rPr>
        <w:t>(El Seguro paga la escolaridad completa de los hijos hasta terminar sus estudios en el Liceo, en caso de fallecimiento de cualquiera de sus progenitores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DATOS FAMILIAR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bre Progenitor (1º Apellido del alumno)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bre Progenitor (2º Apellido del alumno) 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bre Hijo 1 y Curso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bre Hijo 2 y Curso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bre Hijo 3 y Curso 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bre Hijo 4 y Curso 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E-mail de contacto _____________________________________________________________</w:t>
      </w:r>
    </w:p>
    <w:p>
      <w:pPr>
        <w:pStyle w:val="Normal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Cuenta bancaria española, código IBAN (24 alfanuméricos, comenzando por ES)</w:t>
      </w:r>
    </w:p>
    <w:tbl>
      <w:tblPr>
        <w:tblW w:w="7200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EÍDO Y ACEPTADO. Fecha y Firma de los padres / madres / responsables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0"/>
          <w:szCs w:val="20"/>
        </w:rPr>
        <w:t>Cuota AFA: 50 € / familia / añ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0"/>
          <w:szCs w:val="23"/>
        </w:rPr>
        <w:t xml:space="preserve">Cuota SEGURO VIDA: maternal 235€, primaria 194€, secundaria 164€ y liceo 105€ / alumno / añ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color w:val="000000"/>
        <w:sz w:val="16"/>
        <w:szCs w:val="16"/>
      </w:rPr>
      <w:t xml:space="preserve">El solicitante acepta ser miembro de la Asociación de Familias (AFA) del Liceo Francés de Bilbao mientras, expresamente y por escrito, no pida ser dado de baja de la misma. </w:t>
    </w:r>
  </w:p>
  <w:p>
    <w:pPr>
      <w:pStyle w:val="Normal"/>
      <w:spacing w:lineRule="auto" w:line="240" w:before="0" w:after="200"/>
      <w:jc w:val="both"/>
      <w:rPr/>
    </w:pPr>
    <w:r>
      <w:rPr>
        <w:color w:val="000000"/>
        <w:sz w:val="16"/>
        <w:szCs w:val="16"/>
      </w:rPr>
      <w:t xml:space="preserve">El solicitante autoriza a que sus datos, así como los de su/s hijo/a/s en calidad de padre/madre/tutor, obtenidos mediante este u otros formularios asociativos, solicitudes, o documentos tramitados, sean archivados y tratados por parte de la ASOCIACIÓN DE FAMILIAS DEL COLLÈGE FRANÇAIS DE BILBAO conforme a la Ley Orgánica 15/1999, de Protección de Datos de Carácter Personal. Por la presente le informamos que nos autoriza al uso de sus datos personales, así como el de su/s hijo/a/s (imágenes, escritos, artículos…) para la publicación en nuestra página web de información derivada de la actividad asociativa. El asociado nos autoriza a la cesión de sus datos personales a terceros, sólo para la prestación de servicios relacionados con la asociación y que puedan resultar de interés para los asociados. Tiene la posibilidad de ejercer los derechos de acceso, rectificación, cancelación y oposición de sus datos personales, para lo cual podrá dirigirse a la siguiente dirección de correo ordinario: Barrio Galbarriatu nº 10, 48170 Zamudio (Bizkaia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230505</wp:posOffset>
          </wp:positionV>
          <wp:extent cx="1024890" cy="102489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1F497D"/>
        <w:sz w:val="28"/>
        <w:szCs w:val="28"/>
      </w:rPr>
      <w:t xml:space="preserve">              </w:t>
    </w:r>
  </w:p>
  <w:p>
    <w:pPr>
      <w:pStyle w:val="Header"/>
      <w:jc w:val="right"/>
      <w:rPr>
        <w:rFonts w:ascii="Cambria" w:hAnsi="Cambria" w:cs="Cambria"/>
        <w:b/>
        <w:b/>
        <w:color w:val="1F497D"/>
        <w:sz w:val="28"/>
        <w:szCs w:val="28"/>
      </w:rPr>
    </w:pPr>
    <w:r>
      <w:rPr>
        <w:rFonts w:eastAsia="Cambria" w:cs="Cambria" w:ascii="Cambria" w:hAnsi="Cambria"/>
        <w:b/>
        <w:color w:val="1F497D"/>
        <w:sz w:val="24"/>
        <w:szCs w:val="24"/>
      </w:rPr>
      <w:t xml:space="preserve">                               </w:t>
    </w:r>
    <w:r>
      <w:rPr>
        <w:rFonts w:cs="Cambria" w:ascii="Cambria" w:hAnsi="Cambria"/>
        <w:b/>
        <w:color w:val="1F497D"/>
        <w:sz w:val="24"/>
        <w:szCs w:val="24"/>
      </w:rPr>
      <w:t xml:space="preserve">INSCRIPCIÓN     </w:t>
    </w:r>
    <w:r>
      <w:rPr>
        <w:rFonts w:cs="Cambria" w:ascii="Cambria" w:hAnsi="Cambria"/>
        <w:b/>
        <w:color w:val="FF0000"/>
        <w:sz w:val="28"/>
        <w:szCs w:val="24"/>
      </w:rPr>
      <w:t xml:space="preserve">CURSO 2025-2026   </w:t>
    </w:r>
    <w:r>
      <w:rPr>
        <w:rFonts w:cs="Cambria" w:ascii="Cambria" w:hAnsi="Cambria"/>
        <w:b/>
        <w:color w:val="1F497D"/>
        <w:sz w:val="24"/>
        <w:szCs w:val="24"/>
      </w:rPr>
      <w:t>AFA y SEGURO DE VIDA</w:t>
    </w:r>
  </w:p>
  <w:p>
    <w:pPr>
      <w:pStyle w:val="Header"/>
      <w:jc w:val="center"/>
      <w:rPr>
        <w:rFonts w:ascii="Cambria" w:hAnsi="Cambria" w:cs="Cambria"/>
        <w:b/>
        <w:b/>
        <w:color w:val="1F497D"/>
        <w:sz w:val="24"/>
        <w:szCs w:val="24"/>
      </w:rPr>
    </w:pPr>
    <w:r>
      <w:rPr>
        <w:rFonts w:cs="Cambria" w:ascii="Cambria" w:hAnsi="Cambria"/>
        <w:b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9:00Z</dcterms:created>
  <dc:creator>Carmen</dc:creator>
  <dc:description/>
  <cp:keywords/>
  <dc:language>en-US</dc:language>
  <cp:lastModifiedBy>user</cp:lastModifiedBy>
  <dcterms:modified xsi:type="dcterms:W3CDTF">2025-06-22T17:42:00Z</dcterms:modified>
  <cp:revision>17</cp:revision>
  <dc:subject/>
  <dc:title/>
</cp:coreProperties>
</file>